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DOS (2) CERTIFICADOS DE PROFESIONALIDAD, UNO (1) EN LA ESPECIALIDAD DE “OPERACIONES BÁSICAS DE RESTAURANTE Y BAR” Y UNO (1) EN LA ESPECIALIDAD DE “OPERACIONES BÁSICAS DE COCINA”, EN BASE AL REAL DECRETO 1376/2008, DEL 1 DE AGOSTO, MODIFICADO POR EL REAL DECRETO 619/2013, DEL 2 DE AGOSTO, EN LA PROVINCIA DE LAS PALMAS, MUNICIPIO LAS PALMAS DE GRAN CANARIA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LANTINOBA CANARIAS, S.L.N.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OPERACIONES BÁSICAS DE RESTAURANTE Y B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dós mil ciento ochenta y cinco euros (22.18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OPERACIONES BÁSICAS DE COC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seis mil setecientos setenta y cinco euros (26.77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8.96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11T12:10:00Z</dcterms:modified>
  <cp:revision>155</cp:revision>
  <dc:subject/>
  <dc:title>PLIEGO DE CONDICIONES BÁSICAS PARA LA ADJUDICACIÓN POR FUNDACIÓN ONCE DE SERVICIOS DE CONSULTORÍA PARA LA ARTICULACIÓN JURÍDIC</dc:title>
</cp:coreProperties>
</file>