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DOS ITINERARIOS PARA EL EMPLEO”, EN LA LOCALIDAD DE CARTAGENA EN EL MARCO QUE REPRESENTA LA EJECUCIÓN Y GESTIÓN DEL PROGRAMA OPERATIVO DE  INCLUSIÓN SOCIAL Y ECONOMÍA SOCIAL,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A LA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COFINANCIACIÓN DE LA INICIATIVA DE EMPLEO JUVENI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Y EL PROGRAMA OPERATIVO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30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IDO CARTAGE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cho mil doscientos cincuenta euros (8.2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05T12:06:00Z</dcterms:modified>
  <cp:revision>153</cp:revision>
  <dc:subject/>
  <dc:title>PLIEGO DE CONDICIONES BÁSICAS PARA LA ADJUDICACIÓN POR FUNDACIÓN ONCE DE SERVICIOS DE CONSULTORÍA PARA LA ARTICULACIÓN JURÍDIC</dc:title>
</cp:coreProperties>
</file>