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A  ACCIÓN FORMATIVA DE “HABILIDADES OCUPACIONALES EN TAREAS DE MANIPULADO”, EN LA LOCALIDAD DE MURCIA EN EL MARCO QUE REPRESENTA LA EJECUCIÓN Y GESTIÓN DEL PROGRAMA OPERATIVO DE  INCLUSIÓN SOCIAL Y ECONOMÍA SOCIAL Y EL PROGRAMA OPERATIVO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30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SÍNDROME DE DOWN DE LA REGIÓN DE MUR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y seis mil quinientos euros (16.5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DE MAY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05T11:35:00Z</dcterms:modified>
  <cp:revision>145</cp:revision>
  <dc:subject/>
  <dc:title>PLIEGO DE CONDICIONES BÁSICAS PARA LA ADJUDICACIÓN POR FUNDACIÓN ONCE DE SERVICIOS DE CONSULTORÍA PARA LA ARTICULACIÓN JURÍDIC</dc:title>
</cp:coreProperties>
</file>