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</w:rPr>
        <w:t xml:space="preserve">CONTRATACIÓN POR LA ASOCIACIÓN INSERTA EMPLEO DE LOS SERVICIOS DE IMPARTICIÓN DEL CERTIFICADO DE PROFESIONALIDAD EN LA ESPECIALIDAD DE “LIMPIEZA DE SUPERFICIES Y MOBILIARIO EN EDIFICIOS Y LOCALES” (SSCM0108)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EN ALMERÍA, JEREZ DE LA FRONTERA (CÁDIZ), CÓRDOBA, GRANADA, JAÉN, MÁLAGA, Y SEVILLA, </w:t>
      </w:r>
      <w:r>
        <w:rPr>
          <w:rFonts w:cs="Arial" w:ascii="Arial" w:hAnsi="Arial"/>
          <w:b/>
          <w:sz w:val="24"/>
          <w:szCs w:val="24"/>
        </w:rPr>
        <w:t>EN BASE AL REAL DECRETO 1378/2009 DE 28 DE AGOSTO, EN EL MARCO QUE REPRESENTA LA EJECUCIÓN Y GESTIÓN DEL PROGRAMA OPERATIVO DE INCLUSIÓN SOCIAL Y ECONOMÍA SOCIAL, Y EL PROGRAMA DE EMPLEO JUVENIL,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27/41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1 - ALMERÍ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IER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7 DE MARZO DE 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2 – JEREZ DE LA FRONTE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IER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DE MARZO DE 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3 - CÓRDOB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CONFEDERACION DE EMPRESARIOS DE CORDO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Once mil quinientos noventa y dos euros (11.592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7 DE MARZO DE 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4 - grana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ASOCIACIÓN RURAL DE DESARROLLO Y COOPERACIÓN EUROPEA CULTURA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Quince mil quinientos sesenta euros (15.560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DE MARZO DE 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5 – Jaé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IER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DE MARZO DE 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6 - málag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TORCAL INNOVACIÓN Y SEGURIDAD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Once mil seiscientos ocho euros con cincuenta y seis céntimos (11.60856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DE MARZO DE 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7 - sevil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ASOCIACIÓN DE HOTELES DE SEVILLA Y PROVINC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ece mil novecientos euros (13.900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1 DE MARZO DE 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7-03-31T16:47:00Z</dcterms:modified>
  <cp:revision>151</cp:revision>
  <dc:subject/>
  <dc:title>PLIEGO DE CONDICIONES BÁSICAS PARA LA ADJUDICACIÓN POR FUNDACIÓN ONCE DE SERVICIOS DE CONSULTORÍA PARA LA ARTICULACIÓN JURÍDIC</dc:title>
</cp:coreProperties>
</file>