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ACTIVIDADES AUXILIARES DE ALMACÉN (</w:t>
      </w:r>
      <w:r>
        <w:rPr>
          <w:rFonts w:cs="Arial" w:ascii="Arial" w:hAnsi="Arial"/>
          <w:b/>
          <w:sz w:val="24"/>
          <w:szCs w:val="24"/>
          <w:lang w:val="es-ES_tradnl"/>
        </w:rPr>
        <w:t>COML0110)</w:t>
      </w:r>
      <w:r>
        <w:rPr>
          <w:rFonts w:cs="Arial" w:ascii="Arial" w:hAnsi="Arial"/>
          <w:b/>
          <w:sz w:val="24"/>
          <w:szCs w:val="24"/>
        </w:rPr>
        <w:t>, EN ALMERÍA, JEREZ DE LA FRONTERA (CÁDIZ), CÓRDOBA, MÁLAGA Y SEVILLA EN BASE AL REAL DECRETO 1522/2011, de 31 DE OCTUBRE 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1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– almer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– JEREZ DE LA FRONT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 – có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MAGTEL OPERACIONES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mil quinientos ochenta y cuatro euros (10.584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ORCAL INNOVACION Y SEGURIDAD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mil quinientos noventa y nueve euros con doce céntimos euros (10.599,12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5 –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02T14:53:00Z</dcterms:modified>
  <cp:revision>141</cp:revision>
  <dc:subject/>
  <dc:title>PLIEGO DE CONDICIONES BÁSICAS PARA LA ADJUDICACIÓN POR FUNDACIÓN ONCE DE SERVICIOS DE CONSULTORÍA PARA LA ARTICULACIÓN JURÍDIC</dc:title>
</cp:coreProperties>
</file>