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MÁXIMO DE 16 ACCIONES FORMATIVAS DE COMPETENCIAS DIGITALES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es-ES_tradnl"/>
        </w:rPr>
        <w:t>8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INICIAL Y </w:t>
      </w:r>
      <w:r>
        <w:rPr>
          <w:rFonts w:cs="Arial" w:ascii="Arial" w:hAnsi="Arial"/>
          <w:b/>
          <w:sz w:val="24"/>
          <w:szCs w:val="24"/>
          <w:lang w:val="es-ES_tradnl"/>
        </w:rPr>
        <w:t>8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AVANZADO) EN CASTILLA Y LEÓN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47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BECON 2003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y seis mil ochocientos euros (16.8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05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 – MÁL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ORCAL INNOVACION Y SEGURIDAD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mil quinientos noventa y nueve euros con doce céntimos euros (10.599,12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5 –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17T15:34:00Z</dcterms:modified>
  <cp:revision>145</cp:revision>
  <dc:subject/>
  <dc:title>PLIEGO DE CONDICIONES BÁSICAS PARA LA ADJUDICACIÓN POR FUNDACIÓN ONCE DE SERVICIOS DE CONSULTORÍA PARA LA ARTICULACIÓN JURÍDIC</dc:title>
</cp:coreProperties>
</file>