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SERVICIOS DE IMPARTICIÓN DE UN MÁXIMO DE SEIS (6) ACCIONES FORMATIVAS DE “VIGILANTE DE PARKING” EN GIRONA (CIUDAD Y PROVINCIA),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4/08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 PRIVADA MIF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reinta y cinco mil novecientos cuatro euros (35.904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E MARZ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3-02T15:04:00Z</dcterms:modified>
  <cp:revision>144</cp:revision>
  <dc:subject/>
  <dc:title>PLIEGO DE CONDICIONES BÁSICAS PARA LA ADJUDICACIÓN POR FUNDACIÓN ONCE DE SERVICIOS DE CONSULTORÍA PARA LA ARTICULACIÓN JURÍDIC</dc:title>
</cp:coreProperties>
</file>