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HASTA UN MÁXIMO DE 750 HORAS DE TALLERES EN ACCIONES FORMATIVAS EN COMPETENCIAS DIGITALES (</w:t>
      </w:r>
      <w:r>
        <w:rPr>
          <w:rFonts w:cs="Arial" w:ascii="Arial" w:hAnsi="Arial"/>
          <w:b/>
          <w:sz w:val="24"/>
          <w:szCs w:val="24"/>
        </w:rPr>
        <w:t xml:space="preserve">NIVEL INICIAL Y NIVEL AVANZADO) EN CATALUNYA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GENT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séis mil sescientos veinticinco euros  (26.625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887,50 € POR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20:00Z</dcterms:modified>
  <cp:revision>147</cp:revision>
  <dc:subject/>
  <dc:title>PLIEGO DE CONDICIONES BÁSICAS PARA LA ADJUDICACIÓN POR FUNDACIÓN ONCE DE SERVICIOS DE CONSULTORÍA PARA LA ARTICULACIÓN JURÍDIC</dc:title>
</cp:coreProperties>
</file>