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UNA  ACCION FORMATIVA DE “IMPRESOR OFFSET EN HOJA ED. 01/17”, EN LA LOCALIDAD DE CÁCERES, 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06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GRÁFICAS COLOR EXTREMADURA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inta y seis mil euros (36.0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 – MÁLA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TORCAL INNOVACION Y SEGURIDAD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mil quinientos noventa y nueve euros con doce céntimos euros (10.599,12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 DE FEBRER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5 – sevi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 DE FEBRER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3-10T12:47:00Z</dcterms:modified>
  <cp:revision>144</cp:revision>
  <dc:subject/>
  <dc:title>PLIEGO DE CONDICIONES BÁSICAS PARA LA ADJUDICACIÓN POR FUNDACIÓN ONCE DE SERVICIOS DE CONSULTORÍA PARA LA ARTICULACIÓN JURÍDIC</dc:title>
</cp:coreProperties>
</file>