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</w:t>
      </w:r>
      <w:r>
        <w:rPr>
          <w:rFonts w:cs="Arial" w:ascii="Arial" w:hAnsi="Arial"/>
          <w:b/>
          <w:caps/>
          <w:sz w:val="24"/>
          <w:szCs w:val="24"/>
          <w:lang w:eastAsia="en-US"/>
        </w:rPr>
        <w:t>impartición de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UN MÁXIMO DE UNA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 ACCION FORMATIVA EN LA ESPECIALIDAD DE “MECANOGRAFIA AUDIOVISUAL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”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 xml:space="preserve">EN VALENCIA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1/46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TECNICAS AVANZADAS DE ESTUDIO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Nueve mil ochocientos euros (9.80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 DE MARZO DE 2017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3-10T13:19:00Z</dcterms:modified>
  <cp:revision>139</cp:revision>
  <dc:subject/>
  <dc:title>PLIEGO DE CONDICIONES BÁSICAS PARA LA ADJUDICACIÓN POR FUNDACIÓN ONCE DE SERVICIOS DE CONSULTORÍA PARA LA ARTICULACIÓN JURÍDIC</dc:title>
</cp:coreProperties>
</file>