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 MAXIMO DE 14 TALLERES EN LA ESPECIALIDAD DE “DATE A CONOCER” Y “DEJA QUE TE CUENTE”, EN LA PROVINCIA DE LAS PALMAS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OPERATIVO DE EMPLEO JUVENIL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DATE A CONOCER: Seis mil cuatrocientos euros (6.4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DEJA QUE TE CUENTA: Cinco mil cuatrocientos euros (5.4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otal: 11.800,00 eu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8:52:00Z</dcterms:modified>
  <cp:revision>149</cp:revision>
  <dc:subject/>
  <dc:title>PLIEGO DE CONDICIONES BÁSICAS PARA LA ADJUDICACIÓN POR FUNDACIÓN ONCE DE SERVICIOS DE CONSULTORÍA PARA LA ARTICULACIÓN JURÍDIC</dc:title>
</cp:coreProperties>
</file>