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 IMPARTICIÓN DEL CERTIFICADO DE PROFESIONALIDAD EN LA ESPECIALIDAD DE  ‘ACTIVIDADES AUXILIARES DE ALMACÉN’ (COML0110), EN BARCELONA, EN BASE AL REAL DECRETO 1522/2011, DE 31 DE OCTUBRE, 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08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EMAREC, SCC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eintitrés mil quinientos veinte euros (23.52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3-02T15:20:00Z</dcterms:modified>
  <cp:revision>142</cp:revision>
  <dc:subject/>
  <dc:title>PLIEGO DE CONDICIONES BÁSICAS PARA LA ADJUDICACIÓN POR FUNDACIÓN ONCE DE SERVICIOS DE CONSULTORÍA PARA LA ARTICULACIÓN JURÍDIC</dc:title>
</cp:coreProperties>
</file>