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PARA LA GRABACIÓN DE LLAMADAS A DEMANDANTES DE EMPLEO DE INSERTA EMPLEO, LA GESTIÓN DE LOS SERVICIOS NECESARIOS, SU ASIGNACIÓN Y EL MANTENIMIENTO DE 33 NÚMEROS TELEFÓNICOS,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 EN EL MARCO QUE REPRESENTA LA EJECUCIÓN Y GESTIÓN DEL PROGRAMA OPERATIVO DE INCLUSIÓN SOCIAL Y ECONOMÍA SOCIAL COFINANCIADO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ÓDIGO: IL/17/005/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DIALOGA SERVICIOS INTERACTIVOS, S.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uatrocientos ochenta y un euros / mes (481,00 € / ME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8</w:t>
      </w:r>
      <w:r>
        <w:rPr>
          <w:rFonts w:cs="Arial" w:ascii="Arial" w:hAnsi="Arial"/>
          <w:sz w:val="24"/>
          <w:szCs w:val="24"/>
        </w:rPr>
        <w:t xml:space="preserve"> DE JUN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6-08T12:40:00Z</dcterms:modified>
  <cp:revision>164</cp:revision>
  <dc:subject/>
  <dc:title>PLIEGO DE CONDICIONES BÁSICAS PARA LA ADJUDICACIÓN POR FUNDACIÓN ONCE DE SERVICIOS DE CONSULTORÍA PARA LA ARTICULACIÓN JURÍDIC</dc:title>
</cp:coreProperties>
</file>