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L ITINERARIO FORMATIVO CONSISTENTE EN TALLER DE ‘HABILIDADES PERSONALES BÁSICAS’, CURSO DE ‘MONTAJE Y ALMACENADO DE PRODUCTOS AUXILIARES DE LA INDUSTRIAL’ Y POSTERIOR VINCULACIÓN DE ‘PRÁCTICAS DE MONTAJE Y ALMACENADO DE PRODUCTOS AUXILIARES DE LA INDUSTRIA’ (CON TUTOR DE ACOMPAÑAMIENTO) EN VIC (BARCELONA)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SOCIACIÓ SANT TOMÁS  P.A.R.M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y un mil setecientos cincuenta euros (31.7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(TALLER: 4.875,00 €; CURSO: 19.975,00 € PRÁCTICAS: 6.9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02T09:26:00Z</dcterms:modified>
  <cp:revision>161</cp:revision>
  <dc:subject/>
  <dc:title>PLIEGO DE CONDICIONES BÁSICAS PARA LA ADJUDICACIÓN POR FUNDACIÓN ONCE DE SERVICIOS DE CONSULTORÍA PARA LA ARTICULACIÓN JURÍDIC</dc:title>
</cp:coreProperties>
</file>