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ÓN DE UNA ACCIÓN DE MEJORA DE LA EMPLEABILIDAD DE “ACTIVIDADES AUXILIARES EN CONSERVACIÓN Y MEJORA DE MONTES” EN BOIRO (A CORUÑA),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3/1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.M.I.C.O.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ez y seis mil ciento cincuenta y nueve euros (16.159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15T12:56:00Z</dcterms:modified>
  <cp:revision>165</cp:revision>
  <dc:subject/>
  <dc:title>PLIEGO DE CONDICIONES BÁSICAS PARA LA ADJUDICACIÓN POR FUNDACIÓN ONCE DE SERVICIOS DE CONSULTORÍA PARA LA ARTICULACIÓN JURÍDIC</dc:title>
</cp:coreProperties>
</file>