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L ITINERARIO FORMATIVO CONSISTENTE EN TALLER DE ‘HABILIDADES PERSONALES BÁSICAS’, CURSO DE ‘INICIACIÓN AL TRABAJO SECTOR SERVICIOS’ Y POSTERIOR VINCULACIÓN DE ‘PRÁCTICAS DE INICIACIÓN AL TRABAJO SECTOR SERVICIOS’ (CON TUTOR DE ACOMPAÑAMIENTO) EN BARCELONA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SOCIACIO "IN VIA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DE ‘HABILIDADES PERSONALES BÁSICAS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tro mil ochocientos setenta y cinco euros (4.87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CURSO DE ‘INICIACIÓN AL TRABAJO SECTOR SERVICIOS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seís mil seiscientos cincuenta euros (26.6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PRÁCTICAS DE ‘INICIACIÓN AL TRABAJO SECTOR SERVICIOS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 mil novecientos setenta euros (8.97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9T09:45:00Z</dcterms:modified>
  <cp:revision>169</cp:revision>
  <dc:subject/>
  <dc:title>PLIEGO DE CONDICIONES BÁSICAS PARA LA ADJUDICACIÓN POR FUNDACIÓN ONCE DE SERVICIOS DE CONSULTORÍA PARA LA ARTICULACIÓN JURÍDIC</dc:title>
</cp:coreProperties>
</file>