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ON DE  ITINERARIO FORMATIVO DE TELEOPERADOR  Y   TALLER CONSTRUYE TU CAMINO HACIA EL EMPLEO EN TOLEDO, GUADALAJARA, CIUDAD REAL Y TOMELLOSO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 ACCIONES FORMATIVAS DE TELEOPER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uenta y cuato mil seiscientos euros (54.6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 ACCIONES FORMATIVAS DE TALLERES CONSTRUYE TU CAMINO HACIA EL EMPL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o mil cuarenta euros (5.04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59.64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9T09:40:00Z</dcterms:modified>
  <cp:revision>172</cp:revision>
  <dc:subject/>
  <dc:title>PLIEGO DE CONDICIONES BÁSICAS PARA LA ADJUDICACIÓN POR FUNDACIÓN ONCE DE SERVICIOS DE CONSULTORÍA PARA LA ARTICULACIÓN JURÍDIC</dc:title>
</cp:coreProperties>
</file>