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DOS ACCIONES DE MEJORA DE LA EMPLEABILIDAD EN LA ESPECIALIDAD  TALLER DE “HABILIDADES PERSONALES Y SOCIALES”</w:t>
      </w:r>
      <w:r>
        <w:rPr>
          <w:rFonts w:cs="Arial" w:ascii="Arial" w:hAnsi="Arial"/>
          <w:b/>
          <w:sz w:val="24"/>
          <w:szCs w:val="24"/>
        </w:rPr>
        <w:t>, EN EL PRINCIPADO DE ASTURIA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EMPLEO JUVENIL, COFINANCIADO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33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MASTUR, 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oce mil trescientos veinte euros (12.32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160,00 € por tall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2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22T10:03:00Z</dcterms:modified>
  <cp:revision>163</cp:revision>
  <dc:subject/>
  <dc:title>PLIEGO DE CONDICIONES BÁSICAS PARA LA ADJUDICACIÓN POR FUNDACIÓN ONCE DE SERVICIOS DE CONSULTORÍA PARA LA ARTICULACIÓN JURÍDIC</dc:title>
</cp:coreProperties>
</file>