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OCHO (8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; CUATRO (4) EN LA ESPECIALIDAD DE “MONITOR DE COMEDOR ESCOLAR”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Y CUATRO (4) EN LA ESPECIALIDAD “AUXILIAR DE </w:t>
      </w:r>
      <w:r>
        <w:rPr>
          <w:rFonts w:cs="Arial" w:ascii="Arial" w:hAnsi="Arial"/>
          <w:b/>
          <w:sz w:val="24"/>
          <w:szCs w:val="24"/>
          <w:lang w:val="es-ES_tradnl"/>
        </w:rPr>
        <w:t>TRANSPORTE ADAPTADO” EN LA PROVINCIA DE LAS PALMAS, ISLA DE GRAN CANARI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NITOR DE COMEDOR ESCOL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y cuatro mil trescientos un euros (34.301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UXILIAR DE TRANSPORTE ADAP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eve mil ochocientos un euros (9.801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4.102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2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2T09:57:00Z</dcterms:modified>
  <cp:revision>167</cp:revision>
  <dc:subject/>
  <dc:title>PLIEGO DE CONDICIONES BÁSICAS PARA LA ADJUDICACIÓN POR FUNDACIÓN ONCE DE SERVICIOS DE CONSULTORÍA PARA LA ARTICULACIÓN JURÍDIC</dc:title>
</cp:coreProperties>
</file>