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ÓN DE DOS (2) ACCIONE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DE MEJORA DE LA EMPLEABILIDAD EN LA </w:t>
      </w:r>
      <w:r>
        <w:rPr>
          <w:rFonts w:cs="Arial" w:ascii="Arial" w:hAnsi="Arial"/>
          <w:b/>
          <w:sz w:val="24"/>
          <w:szCs w:val="24"/>
          <w:lang w:val="es-ES_tradnl"/>
        </w:rPr>
        <w:t>ESPECIALIDAD DE "OPERARIO DE MANTENIMIENTO DE EDIFICIOS”,  EN LA PROVINCIA DE LAS PALMAS, ISLA DE GRAN CANARIA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3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CANARIA DE LA FEDERACIÓN DE EMPRESARIOS DEL METAL DE LAS PAL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renta y un mil quinientos tres euros (41.503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29T09:12:00Z</dcterms:modified>
  <cp:revision>167</cp:revision>
  <dc:subject/>
  <dc:title>PLIEGO DE CONDICIONES BÁSICAS PARA LA ADJUDICACIÓN POR FUNDACIÓN ONCE DE SERVICIOS DE CONSULTORÍA PARA LA ARTICULACIÓN JURÍDIC</dc:title>
</cp:coreProperties>
</file>