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>DE LOS SERVICIOS DE IMPARTICIÓN DE UN  “ITINERARIO ACTIVIDADES AUXILIARES EN JARDINERÍA Y AGRICULTURA”, UNA ACCIÓN DE ACTIVIDADES AUXILIARES EN AGRICULTURA DE 330 HRS Y UNA ACCIÓN DE ACTIVIDADES AUXILIARES EN VIVEROS JARDINES Y CENTROS DE JARDINERÍA DE 330 HRS “ EN CIEZA EN EL MARCO QUE REPRESENTA LA EJECUCIÓN Y GESTIÓN DEL PROGRAMA OPERATIVO DE  INCLUSIÓN SOCIAL Y ECONOMÍA SOCIAL Y EL PROGRAMA OPERATIVO DE EMPLEO JUVENIL, COFINANCIADOS POR EL FONDO SOCIAL EUROPEO (FSE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7/30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CONFEDERACIÓN SALUD MENTAL ESPAÑ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Cuarenta y cinco mil quinientos cuarenta euros (45.54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6</w:t>
      </w:r>
      <w:r>
        <w:rPr>
          <w:rFonts w:cs="Arial" w:ascii="Arial" w:hAnsi="Arial"/>
          <w:sz w:val="24"/>
          <w:szCs w:val="24"/>
        </w:rPr>
        <w:t xml:space="preserve"> DE JUNIO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6-06T10:20:00Z</dcterms:modified>
  <cp:revision>160</cp:revision>
  <dc:subject/>
  <dc:title>PLIEGO DE CONDICIONES BÁSICAS PARA LA ADJUDICACIÓN POR FUNDACIÓN ONCE DE SERVICIOS DE CONSULTORÍA PARA LA ARTICULACIÓN JURÍDIC</dc:title>
</cp:coreProperties>
</file>