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 DOS  ACCIONES FORMATIVAS DE MEJORA DE LA EMPLEABILIDAD DE “CONTROLADOR DE ACCESO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, EN EL PRICIPADO DE ASTURIAS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33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INTEGRAL DE PREVENCIÓN, 2000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ez mil seiscientos veinte euros (10.62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310,00 € por acción  form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02T09:16:00Z</dcterms:modified>
  <cp:revision>162</cp:revision>
  <dc:subject/>
  <dc:title>PLIEGO DE CONDICIONES BÁSICAS PARA LA ADJUDICACIÓN POR FUNDACIÓN ONCE DE SERVICIOS DE CONSULTORÍA PARA LA ARTICULACIÓN JURÍDIC</dc:title>
</cp:coreProperties>
</file>