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DOS (2) CERTIFICADOS DE PROFESIONALIDAD, UNO (1) EN LA ESPECIALIDAD DE “OPERACIONES BÁSICAS DE RESTAURANTE Y BAR” Y UNO (1) EN LA ESPECIALIDAD DE “OPERACIONES BÁSICAS DE COCINA”, EN BASE AL REAL DECRETO 1376/2008, DEL 1 DE AGOSTO, MODIFICADO POR EL REAL DECRETO 619/2013, DEL 2 DE AGOSTO, EN LA PROVINCIA DE LAS PALMAS, ZONA SUR DE GRAN CANARIA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TRO DE FORMACIÓN DE HOSTELERÍA Y TURISMO DE CANA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PERACIONES BÁSICAS DE RESTAURANTE Y B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seís mil cien euros (26.1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PERACIONES BÁSICAS DE COC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inta y un mil quinientos euros (31.5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57.6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</w:t>
      </w:r>
      <w:r>
        <w:rPr>
          <w:rFonts w:cs="Arial" w:ascii="Arial" w:hAnsi="Arial"/>
          <w:sz w:val="24"/>
          <w:szCs w:val="24"/>
        </w:rPr>
        <w:t xml:space="preserve"> DE JUNIO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08T11:50:00Z</dcterms:modified>
  <cp:revision>162</cp:revision>
  <dc:subject/>
  <dc:title>PLIEGO DE CONDICIONES BÁSICAS PARA LA ADJUDICACIÓN POR FUNDACIÓN ONCE DE SERVICIOS DE CONSULTORÍA PARA LA ARTICULACIÓN JURÍDIC</dc:title>
</cp:coreProperties>
</file>