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PARA LA IMPARTICIÓN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UN MÁXIMO DE 6 ACCIONES FORMATIVAS DE TALLERES DE DESARROLLO DE COMPETENCIAS PARA IMPULSAR LA EMPLEABILIDAD DE LOS JÓVENES </w:t>
      </w:r>
      <w:r>
        <w:rPr>
          <w:rFonts w:cs="Arial" w:ascii="Arial" w:hAnsi="Arial"/>
          <w:b/>
          <w:i/>
          <w:sz w:val="24"/>
          <w:szCs w:val="24"/>
          <w:lang w:val="es-ES_tradnl"/>
        </w:rPr>
        <w:t>(ABRIENDO PUERTA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) (20 HORAS CADA ACCIÓN FORMATIVA), EN LAS SIGUIENTES CCAA: ASTURIAS, CASTILLA LA MANCHA, CATALUÑA, EXTREMADURA, GALICIA, Y MADRID 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EN EL MARCO QUE REPRESENTA LA EJECUCIÓN Y GESTIÓN DEL PROGRAMA OPERATIVO DE INCLUSIÓN SOCIAL Y ECONOMÍA SOCIAL, LA COFINANCIACIÓN DE LA INICIATIVA DE EMPLEO JUVENI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IL/17/004/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YOUNG POTENCIAL DEVELOPMENT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Quince mil cincuenta euros (15.050,00 €)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3</w:t>
      </w:r>
      <w:r>
        <w:rPr>
          <w:rFonts w:cs="Arial" w:ascii="Arial" w:hAnsi="Arial"/>
          <w:sz w:val="24"/>
          <w:szCs w:val="24"/>
        </w:rPr>
        <w:t xml:space="preserve"> DE JUL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7-13T12:29:00Z</dcterms:modified>
  <cp:revision>169</cp:revision>
  <dc:subject/>
  <dc:title>PLIEGO DE CONDICIONES BÁSICAS PARA LA ADJUDICACIÓN POR FUNDACIÓN ONCE DE SERVICIOS DE CONSULTORÍA PARA LA ARTICULACIÓN JURÍDIC</dc:title>
</cp:coreProperties>
</file>