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LAS SIGUIENTES ACCIONES FORMATIVAS, TALLER DE ‘HABILIDADES PERSONALES BÁSICAS’, TALLER DE ‘HABILIDADES PERSONALES Y SOCIALES’ Y UN CURSO DE ‘WINDOWS, WORD, EXCEL E INTERNET’ EN GIRONA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 TRE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DE ‘HABILIDADES PERSONALES BÁSICAS’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tro mil ochocientos setenta y cinco euros (4.8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DE ‘HABILIDADES PERSONALES Y SOCIALES</w:t>
      </w:r>
      <w:r>
        <w:rPr>
          <w:rFonts w:cs="Arial" w:ascii="Arial" w:hAnsi="Arial"/>
          <w:b/>
          <w:sz w:val="24"/>
          <w:szCs w:val="24"/>
          <w:lang w:val="es-ES_tradnl"/>
        </w:rPr>
        <w:t>”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ueve mil cien euros (9.1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CURSO DE ‘WINDOWS, WORD, EXCEL E INTERNET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setecientos cincuenta euros (9.7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07T13:21:00Z</dcterms:modified>
  <cp:revision>172</cp:revision>
  <dc:subject/>
  <dc:title>PLIEGO DE CONDICIONES BÁSICAS PARA LA ADJUDICACIÓN POR FUNDACIÓN ONCE DE SERVICIOS DE CONSULTORÍA PARA LA ARTICULACIÓN JURÍDIC</dc:title>
</cp:coreProperties>
</file>