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ÓN DEL CERTIFICADO DE PROFESIONALIDAD EN LA ESPECIALIDAD DE OPERACIONES AUXILIARES DE SERVICIOS ADMINISTRATIVOS Y GENERALES (ADGG0408) EN ALMERÍA, JEREZ DE LA FRONTERA (CÁDIZ), CÓRDOBA, GRANADA, JAÉN Y HUELVA EN BASE AL REAL DECRETO 645/2011 DE 09 DE MAYO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31/29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1 – almerí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LBORÁN FORMACIÓN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eintitrés mil cuatrocientos euros (23.40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DE FEBRER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2 – JEREZ DE LA FRONT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JEFOR JEREZ FORMACIÓN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einte mil ciento sesenta y siete euros (20.167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 DE FEBRER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3 – córdo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INSTITUTO ALCÁNTARA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einte mil ciento sesenta y siete euros (20.167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 DE FEBRER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4 – GRAN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SPACE GRAN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einte mil ciento sesenta y siete euros (20.167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3 DE FEBRERO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5 – HUEL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pacing w:val="-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DE FEBRERO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6 – JAÉ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LBORÁN FORMACIÓN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eintitrés mil cuatrocientos euros (23.40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DE FEBRER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2-23T16:30:00Z</dcterms:modified>
  <cp:revision>141</cp:revision>
  <dc:subject/>
  <dc:title>PLIEGO DE CONDICIONES BÁSICAS PARA LA ADJUDICACIÓN POR FUNDACIÓN ONCE DE SERVICIOS DE CONSULTORÍA PARA LA ARTICULACIÓN JURÍDIC</dc:title>
</cp:coreProperties>
</file>