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ATENCIÓN SOCIOSANITARIA A PERSONAS EN EL DOMICILIO (SSCS0108), EN CÓRDOBA, GRANADA, MÁLAGA Y SEVILLA, EN BASE AL RD 1379/2008, DE 1 DE AGOSTO, MODIFICADO POR EL RD 721/2011, DE 20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5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-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RUZ ROJA ESPAÑOLA EN ANDALUC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enta y tres mil doscientos euros (43.2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- GRA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DE ESTUDIOS HERMANOS NARANJO S.C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doscientos cuarenta euros (30.2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-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doscientos ochenta y tres euros con treinta y dos céntimos (30.283,32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doscientos cuarenta euros (30.2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8:15:00Z</dcterms:modified>
  <cp:revision>148</cp:revision>
  <dc:subject/>
  <dc:title>PLIEGO DE CONDICIONES BÁSICAS PARA LA ADJUDICACIÓN POR FUNDACIÓN ONCE DE SERVICIOS DE CONSULTORÍA PARA LA ARTICULACIÓN JURÍDIC</dc:title>
</cp:coreProperties>
</file>