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ontratación </w:t>
      </w:r>
      <w:r>
        <w:rPr>
          <w:rFonts w:cs="Arial" w:ascii="Arial" w:hAnsi="Arial"/>
          <w:sz w:val="22"/>
          <w:szCs w:val="22"/>
        </w:rPr>
        <w:t>por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ociación Inserta Emple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DE LOS </w:t>
      </w:r>
      <w:r>
        <w:rPr>
          <w:rFonts w:cs="Arial" w:ascii="Arial" w:hAnsi="Arial"/>
          <w:b/>
          <w:sz w:val="22"/>
          <w:szCs w:val="22"/>
        </w:rPr>
        <w:t>SERVICIOS DE IMPARTICIÓN DEL CERTIFICADO DE PROFESIONALIDAD EN LA ESPECIALIDAD DE “ACTIVIDADES AUXILIARES DE COMERCIO” (COMT0211), EN ANDALUCÍA (MÁLAGA Y SEVILLA), EN BASE AL REAL DECRETO 1694/2011, DEL 18 DE NOVIEMBRE, EN EL MARCO QUE REPRESENTA LA EJECUCIÓN Y GESTIÓN DEL PROGRAMA OPERATIVO DE INCLUSIÓN SOCIAL Y ECONOMÍA SOCIAL, Y EL PROGRAMA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2/41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 - MÁLAG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INVESTIGACIONES DIDÁCTICAS AUDIOVISUALES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ce mil seiscientos ocho euros (13.608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 - sevil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ENTRO SUPERIOR DE FORMACIÓN EUROPA SUR,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ez y nueve mil cuatrocientos cuarenta euros (19.44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 DE FEBRE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2-16T16:32:00Z</dcterms:modified>
  <cp:revision>139</cp:revision>
  <dc:subject/>
  <dc:title>PLIEGO DE CONDICIONES BÁSICAS PARA LA ADJUDICACIÓN POR FUNDACIÓN ONCE DE SERVICIOS DE CONSULTORÍA PARA LA ARTICULACIÓN JURÍDIC</dc:title>
</cp:coreProperties>
</file>