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 IMPARTICIÓN DEL CERTIFICADO DE PROFESIONALIDAD EN LA ESPECIALIDAD DE  ‘LIMPIEZA DE SUPERFICIES Y MOBILIARIO EN EDIFICIOS Y LOCALES’ (SSCM0108), EN BARCELONA, EN BASE AL REAL DECRETO 1378/2009, DE 28 DE AGOSTO, 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08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 PRIVADA CLAPERÓ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oce mil ochocientos ochenta euros (12.88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DE FEBRER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2-23T16:59:00Z</dcterms:modified>
  <cp:revision>143</cp:revision>
  <dc:subject/>
  <dc:title>PLIEGO DE CONDICIONES BÁSICAS PARA LA ADJUDICACIÓN POR FUNDACIÓN ONCE DE SERVICIOS DE CONSULTORÍA PARA LA ARTICULACIÓN JURÍDIC</dc:title>
</cp:coreProperties>
</file>