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  <w:lang w:eastAsia="en-US"/>
        </w:rPr>
        <w:t>SERVICIOS DE IMPARTICIÓN DE UNA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 ACCIÓN DE MEJORA DE LA EMPLEABILIDAD DE “CAJERO REPONEDOR”, EN MÁLAGA, EN EL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26/29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INVESTIGACIONES DIDACTICAS AUDIOVISUALES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atorce mil ciento doce euros (14.112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7 DE ENERO DE 201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1-27T13:10:00Z</dcterms:modified>
  <cp:revision>137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