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ALFARERO CERAMISTA” EN A CORUÑA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 EN EL MARCO QUE REPRESENTA LA EJECUCIÓN Y GESTIÓN DEL PROGRAMA OPERATIVO DE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1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Cuarenta y dos mil setecientos setenta y cinco euros (42.775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9 DE EN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19T11:30:00Z</dcterms:modified>
  <cp:revision>134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