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</w:rPr>
        <w:t>SERVICIOS DE IMPARTICIÓN DE UNA ACCIÓN DE MEJORA DE LA EMPLEABILIDAD DE “JARDINERÍA Y RESTAURACIÓN DEL PAISAJE” EN A GUARDA (PONTEVEDRA),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>EN EL MARCO QUE REPRESENTA LA EJECUCIÓN Y GESTIÓN DEL PROGRAMA OPERATIVO DE INCLUSIÓN SOCIAL Y ECONOMÍA SOCIAL, Y EL PROGRAMA OPERATIVO DE EMPLEO JUVENIL,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20/15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einta mil noventa euros (30.09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7 DE ENER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1-27T11:16:00Z</dcterms:modified>
  <cp:revision>13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