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UNA ACCIÓN DE MEJORA DE LA EMPLEABILIDAD DE “OPERACIONES BÁSICAS DE COCINA” EN VIGO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9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siete mil ciento cincuenta euros (17.15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EN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1-27T11:56:00Z</dcterms:modified>
  <cp:revision>13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