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SERVICIOS DE IMPARTICIÓN DE </w:t>
        <w:softHyphen/>
        <w:t>UNA ACCIÓN FORMATIVA EN LA ESPECIALIDAD DE "INFORMACIÓN Y ATENCIÓN AL CLIENTE/CONSUMIDOR/USUARIO ED.1/17" EN SANTIAGO DE COMPOSTELA CON UN PERÍODO DE PRÁCTICAS NO LABORALES EN EMPRESAS DE 40 HORAS DE DURACIÓN. EN EL MARCO QUE REPRESENTA LA EJECUCIÓN Y GESTIÓN DEL PROGRAMA OPERATIVO DE INCLUSIÓN SOCIAL Y ECONOMÍA SOCIAL, Y EL PROGRAMA OPERATIVO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9/15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ombre del adjudicatario: CONFEDERACION GALEGA DE PERSOAS CON DISCAPACIDADE (COGAMI)</w:t>
      </w:r>
    </w:p>
    <w:p>
      <w:pPr>
        <w:pStyle w:val="Default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e total del contrato. </w:t>
      </w:r>
      <w:r>
        <w:rPr>
          <w:rFonts w:cs="Arial" w:ascii="Arial" w:hAnsi="Arial"/>
        </w:rPr>
        <w:t>Importe ofertado por el adjudicatari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inco mil doscientos cincuenta y seis euros </w:t>
      </w:r>
      <w:r>
        <w:rPr>
          <w:rFonts w:cs="Arial" w:ascii="Arial" w:hAnsi="Arial"/>
          <w:b/>
          <w:sz w:val="24"/>
          <w:szCs w:val="24"/>
          <w:lang w:val="es-ES_tradnl"/>
        </w:rPr>
        <w:t>(5.256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2 </w:t>
      </w:r>
      <w:r>
        <w:rPr>
          <w:rFonts w:cs="Arial" w:ascii="Arial" w:hAnsi="Arial"/>
          <w:sz w:val="24"/>
          <w:szCs w:val="24"/>
        </w:rPr>
        <w:t>DE DICIEM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2-22T09:47:00Z</dcterms:modified>
  <cp:revision>207</cp:revision>
  <dc:subject/>
  <dc:title>PLIEGO DE CONDICIONES BÁSICAS PARA LA ADJUDICACIÓN POR FUNDACIÓN ONCE DE SERVICIOS DE CONSULTORÍA PARA LA ARTICULACIÓN JURÍDIC</dc:title>
</cp:coreProperties>
</file>