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SERVICIOS DE IMPARTICIÓN DE UNA ACCIÓN FORMATIVA EN LA ESPECIALIDAD DE CERTIFICADO DE PROFESIONALIDAD  “ACTIVIDADES AUXILIARES DE COMERCIO” (COMT0211), EN EL PRINCIPADO DE ASTURIAS, EN BASE AL REAL DECRETO 1694/2011, DE 18 DE NOVIEMBRE, EN EL MARCO QUE REPRESENTA LA EJECUCIÓN Y GESTIÓN DEL PROGRAMA OPERATIVO DE EMPLEO JUVENIL COFINANCIADO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33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mbre del adjudicatario: FORJA FORMACIÓN PLUS, S.L.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ciseismil cuatrocientos set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6.47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1,00 € /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</w:t>
      </w:r>
      <w:r>
        <w:rPr>
          <w:rFonts w:cs="Arial" w:ascii="Arial" w:hAnsi="Arial"/>
          <w:sz w:val="24"/>
          <w:szCs w:val="24"/>
        </w:rPr>
        <w:t>DE DIC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2-05T11:01:00Z</dcterms:modified>
  <cp:revision>202</cp:revision>
  <dc:subject/>
  <dc:title>PLIEGO DE CONDICIONES BÁSICAS PARA LA ADJUDICACIÓN POR FUNDACIÓN ONCE DE SERVICIOS DE CONSULTORÍA PARA LA ARTICULACIÓN JURÍDIC</dc:title>
</cp:coreProperties>
</file>