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ON DE OCHO (8) ACCIONES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DE MEJORA DE LA EMPLEABILIDAD DE “OFIMATICA”, EN ANDALUCIA (ALMERÍA, (JEREZ DE LA FRONTERA (CÁDIZ), CÓRDOBA, GRANADA, HUELVA, JAÉN, MÁLAGA, Y SEVILLA)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29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ento veinte mil ciento veinte euros (120.12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</w:t>
      </w:r>
      <w:r>
        <w:rPr>
          <w:rFonts w:cs="Arial" w:ascii="Arial" w:hAnsi="Arial"/>
          <w:sz w:val="24"/>
          <w:szCs w:val="24"/>
        </w:rPr>
        <w:t xml:space="preserve"> DE AGOST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8-03T11:14:00Z</dcterms:modified>
  <cp:revision>180</cp:revision>
  <dc:subject/>
  <dc:title>PLIEGO DE CONDICIONES BÁSICAS PARA LA ADJUDICACIÓN POR FUNDACIÓN ONCE DE SERVICIOS DE CONSULTORÍA PARA LA ARTICULACIÓN JURÍDIC</dc:title>
</cp:coreProperties>
</file>