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PARA LA IMPARTICIÓN DE DOS (2)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ACCIONES DE MEJORA DE LA EMPLEABILIDAD DE “ACTIVIDADES AUXILIARES DE COMERCIO ED 1/17  Y LIMPIEZA DE SUPERFICIES Y  MOBILIARIO EN EDIFICIOS Y LOCALES ED 1/17 CIUDAD REAL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4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FUENSANTA PARA DISCAPACITADOS PSÍQU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ACTIVIDADES AUXILIARES DE COMERCIO ED 1/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atorce mil ochocientos cincuenta euros (14.8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LIMPIEZA DE SUPERFICIES Y  MOBILIARIO EN EDIFICIOS Y LOCALES ED 1/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ce mil ochocientos euros (13.8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 28.65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ABRIL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27T13:52:00Z</dcterms:modified>
  <cp:revision>154</cp:revision>
  <dc:subject/>
  <dc:title>PLIEGO DE CONDICIONES BÁSICAS PARA LA ADJUDICACIÓN POR FUNDACIÓN ONCE DE SERVICIOS DE CONSULTORÍA PARA LA ARTICULACIÓN JURÍDIC</dc:title>
</cp:coreProperties>
</file>