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 MÁXIMO DE CUATRO (4)  ACCIONES FORMATIVA DE “TELEOPERADOR”, EN DIFERENTES LOCALIDADES DE LA COMUNIDAD DE EXTREMADURA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06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CARO SOLUCIONES INTEGRALES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senta mil cuatrocientos ochenta euros (60.48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07T11:01:00Z</dcterms:modified>
  <cp:revision>147</cp:revision>
  <dc:subject/>
  <dc:title>PLIEGO DE CONDICIONES BÁSICAS PARA LA ADJUDICACIÓN POR FUNDACIÓN ONCE DE SERVICIOS DE CONSULTORÍA PARA LA ARTICULACIÓN JURÍDIC</dc:title>
</cp:coreProperties>
</file>