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L CERTIFICADO DE PROFESIONALIDAD EN LA ESPECIALIDAD DE OPERACIONES AUXILIARES DE SERVICIOS ADMINISTRATIVOS Y GENERALES (ADGG0408) EN TOLEDO, CIUDAD REAL Y CAMPO DE CRIPTANA (CIUDAD REAL) EN BASE AL REAL DECRETO 645/2011 DE 09 DE MAYO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4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SULTING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ez y nueve mil quinientos sesenta y cinco euros (19.565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DE ABRIL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LABORISCITY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ez y nueve mil quinientos sesenta y cinco euros (19.56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8 DE ABRIL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NTERMAGISTER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siete mil novecientos cincuenta euros (27.95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8 DE ABRIL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28T11:16:00Z</dcterms:modified>
  <cp:revision>151</cp:revision>
  <dc:subject/>
  <dc:title>PLIEGO DE CONDICIONES BÁSICAS PARA LA ADJUDICACIÓN POR FUNDACIÓN ONCE DE SERVICIOS DE CONSULTORÍA PARA LA ARTICULACIÓN JURÍDIC</dc:title>
</cp:coreProperties>
</file>