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L CERTIFICADO DE PROFESIONALIDAD EN LA ESPECIALIDAD DE OPERACIONES DE GRABACION Y TRATAMIENTOS DE DATOS Y DOCUMENTOS (ADGG0508) EN ALBACETE Y CIUDAD REAL EN BASE AL REAL DECRETO 645/2011 DE 09 DE MAYO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4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IACIÓN DE FAMILIARES Y AMIGOS DE PERSONAS CON DISCAPACIDAD MENT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ocho mil ciento sesenta euros (28.16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DE ABRIL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LABORISCITY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e mil veinte euros (20.02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 DE ABRIL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4-28T11:22:00Z</dcterms:modified>
  <cp:revision>149</cp:revision>
  <dc:subject/>
  <dc:title>PLIEGO DE CONDICIONES BÁSICAS PARA LA ADJUDICACIÓN POR FUNDACIÓN ONCE DE SERVICIOS DE CONSULTORÍA PARA LA ARTICULACIÓN JURÍDIC</dc:title>
</cp:coreProperties>
</file>