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ÓN DE UN ITINERARIO FORMATIVO DE 8 ACCIONES DE WINDOWS WORD EXCEL E INTERNET Y 8 ACCIONES DE TALLER CONSTRUYE TU CAMINO HACIA EL EMPLEO EN LAS 5 PROVINCIAS DE CASTILLA LA MANCHA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senta mil cuatrocientos ochenta euros (60.4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 ACCIONES DE WINDOWS WORD EXCEL E INTER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300,00 € por ac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 ACCIONES DE TALLER CONSTRUYE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260,00 e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ABRIL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7T11:52:00Z</dcterms:modified>
  <cp:revision>152</cp:revision>
  <dc:subject/>
  <dc:title>PLIEGO DE CONDICIONES BÁSICAS PARA LA ADJUDICACIÓN POR FUNDACIÓN ONCE DE SERVICIOS DE CONSULTORÍA PARA LA ARTICULACIÓN JURÍDIC</dc:title>
</cp:coreProperties>
</file>