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CUATRO (4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JARDINERO”, EN ANDALUCÍA (JEREZ DE LA FRONTERA (CÁDIZ), CÓRDOBA, GRANADA Y MÁLAGA)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29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– JEREZ DE LA FRONT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eis mil setecientos doce euros (26.71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– GRA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eis mil setecientos doce euros (26.71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eis mil setecientos doce euros (26.71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ABRIL DE 201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7T11:57:00Z</dcterms:modified>
  <cp:revision>148</cp:revision>
  <dc:subject/>
  <dc:title>PLIEGO DE CONDICIONES BÁSICAS PARA LA ADJUDICACIÓN POR FUNDACIÓN ONCE DE SERVICIOS DE CONSULTORÍA PARA LA ARTICULACIÓN JURÍDIC</dc:title>
</cp:coreProperties>
</file>