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b/>
          <w:sz w:val="24"/>
          <w:szCs w:val="24"/>
        </w:rPr>
        <w:t>por la Asociación para el Empleo y la Formación de Personas con Discapacidad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LOS SERVICIOS DE LOS SERVICIOS SIGUIENTES PARA LA MEJORA DE LA EMPLEABILIDAD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LOTE 1: UN TALLER DE BÚSQUEDA ACTIVA DE EMPLEO ED. 01/16, UN TALLER DE HABILIDADES SOCIALES Y ENTREVISTA ED. 01/16, UN TALLER DE MOTIVACION ED. 01/16, UN TALLER DE  HABILIDADES PRELABORALES ED. 02/16  EN LA LOCALIDAD DE JEREZ DE LOS CABALLEROS (BADAJOZ).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OTE 2: UN TALLER DE BÚSQUEDA ACTIVA DE EMPLEO ED. 02/16, UN TALLER DE HABILIDADES SOCIALES Y ENTREVISTA ED. 02/16, UN TALLER DE MOTIVACION ED. 02/16  EN LA LOCALIDAD DE PLASENCIA (CÁCERES),  EN EL MARCO QUE REPRESENTA LA EJECUCIÓN Y GESTIÓN DEL PROGRAMA OPERATIVO DE INCLUSIÓN SOCIAL Y ECONOMÍA SOCIAL, Y EL PROGRAMA OPERATIVO DE EMPLEO JUVENIL, COFINANCIADOS POR EL FONDO SOCIAL EUROPEO (FS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>CÓDIGO: 022/06/16</w:t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  <w:t>LOTE 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Nombre del adjudicatario: FUNDACIÓN SORAPÁN DE RIER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_tradnl"/>
        </w:rPr>
        <w:t>TALLER DE BÚSQUEDA ACTIVA DE EMPLEO ED. 01/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 mil cuatrocientos cuarenta euros (2.440,00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_tradnl"/>
        </w:rPr>
        <w:t>TALLER DE HABILIDADES SOCIALES Y ENTREVISTA ED. 01/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l doscientos veinte euros (1.220,00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_tradnl"/>
        </w:rPr>
        <w:t>TALLER DE MOTIVACION ED. 01/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vecientos quince euros (915,00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TALLER DE  HABILIDADES PRELABORALES ED. 02/16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 mil cuatrocientos cuarenta euros (2.440,00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DE SEPTIEMBRE DE 20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  <w:t>LOTE 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Nombre del adjudicatario: FUNDACIÓN SORAPÁN DE RIER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_tradnl"/>
        </w:rPr>
        <w:t>TALLER DE BÚSQUEDA ACTIVA DE EMPLEO ED. 01/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 mil cuatrocientos cuarenta euros (2.440,00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_tradnl"/>
        </w:rPr>
        <w:t>TALLER DE HABILIDADES SOCIALES Y ENTREVISTA ED. 01/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l doscientos veinte euros (1.220,00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_tradnl"/>
        </w:rPr>
        <w:t>TALLER DE MOTIVACION ED. 01/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vecientos quince euros (915,00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DE SEPTIEMBRE DE 2016</w:t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UPC/EAN" w:cs="UPC/E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8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6-09-09T13:06:00Z</dcterms:modified>
  <cp:revision>131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