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 DOS ACCIONES DE MEJORA DE LA EMPLEABILIDAD DE “ACTIVIDADES AUXILIARES DE COMERCIO” Y “MANIPULADOR DE ALIMENTOS” EN SANTIAGO DE COMPOSTELA (A CORUÑA</w:t>
      </w:r>
      <w:r>
        <w:rPr>
          <w:rFonts w:cs="Arial" w:ascii="Arial" w:hAnsi="Arial"/>
          <w:b/>
          <w:sz w:val="24"/>
          <w:szCs w:val="24"/>
          <w:lang w:val="es-ES_tradnl"/>
        </w:rPr>
        <w:t>), 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8/15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CONFEDERACIÓN GALLEGA DE PERSONAS CON DISCAPACIDAD (COG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CTIVIDADES AUXILIARES DE COMERCIO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ce mil doscientos treinta euros (13.23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NIPULADOR DE ALIMENTOS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trocientos veinte euros (42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27T16:40:00Z</dcterms:modified>
  <cp:revision>14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