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Inserta Emple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IMPARTICIÓN DEL CERTIFICADO DE PROFESIONALIDAD EN LA ESPECIALIDAD DE LIMPIEZA DE SUPERFICIES Y MOBILIARIO EN EDIFICIOS Y LOCALES EN BASE AL REAL DECRETO 1378/2009 DE 28 DE AGOSTO, EN EL MARCO QUE REPRESENTA LA EJECUCIÓN Y GESTIÓN DEL PROGRAMA OPERATIVO DE INCLUSIÓN SOCIAL Y ECONOMÍA SOCIAL, Y EL PROGRAMA DE EMPLEO JUVENIL, COFINANCIADOS POR EL FONDO SOCIAL EUROPEO (FSE)</w:t>
      </w:r>
      <w:r>
        <w:rPr>
          <w:rFonts w:cs="Arial"/>
          <w:smallCaps/>
          <w:sz w:val="24"/>
          <w:szCs w:val="24"/>
          <w:lang w:val="es-ES_tradnl"/>
        </w:rPr>
        <w:t xml:space="preserve"> 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4/15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1 - OURENSE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ON LABORAL DE LA CONSTRUCC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orce mil novecientos veinticinco euros (14.92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2 - LUGO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ON LABORAL DE LA CONSTRUCC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orce mil novecientos veinticinco euros (14.92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DE SEPTIEMBRE DE 20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3 - VIGO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  <w:lang w:val="es-ES_tradnl"/>
        </w:rPr>
      </w:pPr>
      <w:r>
        <w:rPr>
          <w:rFonts w:cs="Arial" w:ascii="Arial" w:hAnsi="Arial"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ULA ESTUDIO FORMACION PRACTICA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nce mil doscientos setenta euros (11.27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DE SEPTIEMBRE DE 20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caps w:val="false"/>
          <w:smallCaps w:val="false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0-03T10:32:00Z</dcterms:modified>
  <cp:revision>14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