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TE1C89A48t00" w:hAnsi="TTE1C89A48t00" w:cs="TTE1C89A48t00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IMPARTICIÓN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DE UN ITINERARIO FORMATIVO DE "LIMPIADOR ED. 1/16" Y POSTERIOR CURSO DE "AUXILIAR DE COCINA CON APOYO PSICOSOCIAL ED. 1/17", EN MADRID,  EN EL MARCO QUE REPRESENTA LA EJECUCIÓN Y GESTIÓN DEL PROGRAMA OPERATIVO DE INCLUSIÓN SOCIAL Y ECONOMÍA SOCIAL, Y EL PROGRAMA OPERATIVO DE EMPLEO JUVENIL, COFINANCIADOS POR EL FONDO SOCIAL EUROPEO (FSE)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TTE1C89A48t00" w:hAnsi="TTE1C89A48t00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 w:ascii="TTE1C89A48t00" w:hAnsi="TTE1C89A48t00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4/82/16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FANIAS ASOCIACIÓN PRO PERSONAS CON DISCAPACIDAD INTELEC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MPIADOR ED. 1/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ce mil novecientos cincuenta euros (13.95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TE1C89A48t00" w:ascii="TTE1C89A48t00" w:hAnsi="TTE1C89A48t00"/>
          <w:b/>
          <w:sz w:val="24"/>
          <w:szCs w:val="24"/>
          <w:lang w:val="es-ES_tradnl"/>
        </w:rPr>
        <w:t>AUXILIAR DE COCINA CON APOYO PSICOSOCIAL ED. 1/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renta mil quinientos setenta y nueve euros (40.579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: 54.529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16T13:00:00Z</dcterms:modified>
  <cp:revision>138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