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 ITINERARIO FORMATIVO DE  6 ACCIONES ATENCION BASICA AL CLIENTE Y 6 ACCIONES DE TALLER DE HABILIDADES PRELABORALES EN LAS 5 PROVINCIAS DE CASTILLA LA MANCH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eastAsia="Calibri"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2/45/16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 ACCIONES DE ATENCIÓN BÁSICA AL CL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mil doscientos setenta y cinco euros por acción (2.275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 ACCIONES DE TALLER DE HABILIDADES PRELABOR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il seiscientos ochenta euros</w:t>
      </w:r>
      <w:r>
        <w:rPr>
          <w:rFonts w:cs="Arial" w:ascii="Arial" w:hAnsi="Arial"/>
          <w:b/>
          <w:sz w:val="24"/>
          <w:szCs w:val="24"/>
        </w:rPr>
        <w:t xml:space="preserve"> por acción (1.68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 23.73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27T16:02:00Z</dcterms:modified>
  <cp:revision>13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