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UN ITINERARIO FORMATIVO  EN OPERACIONES DE ENSAMBLADO EN EL MONTAJE DE EQUIPOS ELÉCTRICOS Y ELECTRÓNICOS ED 1/16 Y  OPERACIONES AUXILIARES EN EL MANTENIMIENTO DE EQUIPOS ELÉCTRICOS Y ELECTRÓNICOS ED 1/16 EN HERENCIA (CIUDAD REAL)  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9/45/16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DIVISEGUR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PERACIONES DE ENSAMBLADO EN EL MONTAJE DE EQUIPOS ELÉCTRICOS Y ELECTRÓNICOS ED 1/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te mil setecientos euros (7.7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OPERACIONES AUXILIARES EN EL MANTENIMIENTO DE EQUIPOS ELÉCTRICOS Y ELECTRÓNICOS ED 1/16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z mil quinientos euros (10.5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: 18.2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9-21T12:28:00Z</dcterms:modified>
  <cp:revision>135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