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LIMPIEZA DE SUPERFICIES Y MOBILIARIO EN EDIFICIOS Y LOCALES” CÓDIGO SSCM0108, EN BASE AL REAL DECRETO 1378/2009, DEL 28 DE AGOSTO , EN EL PRINCIPADO DE ASTURIAS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33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TEGRAL DE PREVENCION 2000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y seis mil quinientos sesenta euros (16.56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09T13:06:00Z</dcterms:modified>
  <cp:revision>13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