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 xml:space="preserve">SERVICIOS DE IMPARTICIÓN DE UNA ACCION DE MEJORA DE LA EMPLEABILIDAD DE “OFIMÁTICA” EN EL PRINCIPADO DE ASTURIAS,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eastAsia="Calibri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eastAsia="Calibri"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8/33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ENEPO CONSULT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cho mil ochocientos euros</w:t>
      </w:r>
      <w:r>
        <w:rPr>
          <w:rFonts w:cs="Arial" w:ascii="Arial" w:hAnsi="Arial"/>
          <w:b/>
          <w:sz w:val="24"/>
          <w:szCs w:val="24"/>
        </w:rPr>
        <w:t xml:space="preserve"> (8.8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DE SEPTIEM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9-27T16:21:00Z</dcterms:modified>
  <cp:revision>141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